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52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52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52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52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52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rilog 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meljem članka 251. stavka 1. točka 2. i članka 265. stavka 2. Zakona o javnoj nabavi („Narodne novine“ br. 120/16), kao osoba ovlaštena za zastupanje gospodarskog subjekta dajem sljedeć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U O NEKAŽNJAVANJ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jom ja _________________________________ iz _______________________________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</w:t>
      </w:r>
      <w:r>
        <w:rPr>
          <w:i/>
          <w:iCs/>
          <w:sz w:val="22"/>
          <w:szCs w:val="22"/>
        </w:rPr>
        <w:t>(ime i prezime)                                                                                    (adresa stanovanj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j identifikacijskog dokumenta _______________ izdanog od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o osoba iz članka 251. stavka 1. točke 2. Zakona o javnoj nabavi </w:t>
      </w:r>
      <w:r>
        <w:rPr>
          <w:b/>
          <w:bCs/>
          <w:sz w:val="22"/>
          <w:szCs w:val="22"/>
        </w:rPr>
        <w:t>za sebe i za gospodarski subjekt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(naziv i sjedište gospodarskog subjekta, OIB ili identifikacijski broj zemlje poslovnog nasta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izjavljujem pod materijalnom i kaznenom odgovornošću izjavljujem za sebe i za gospodarski subjekt, da protiv mene osobno niti protiv gore navedenog gospodarskog subjekta kojeg zastupam nije izrečena pravomoćno osuđujuća presuda za jedno ili više sljedećih kaznenih dje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 sudjelovanje u zločinačkoj organizaciji, na temelju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328. (zločinačko udruženje) i članka 329. (počinjenje kaznenog djela u sastavu zločinačkog udruženja) Kaznenog zakona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333. (udruživanje za počinjenje kaznenih djela),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) korupciju, na temelju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) prijevaru, na temelju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) terorizam ili kaznena djela povezana s terorističkim aktivnostima, na temelju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e) pranje novca ili financiranje terorizma, na temelju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98. (financiranje terorizma) i članka 265. (pranje novca) Kaznenog zakona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) dječji rad ili druge oblike trgovanja ljudima, na temelju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članka 106. (trgovanje ljudima) Kaznenog zakona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članka 175. (trgovanje ljudima i ropstvo) iz Kaznenog zakona (»Narodne novine«, br. 110/97., 27/98., 50/00., 129/00., 51/01., 111/03., 190/03., 105/04., 84/05., 71/06., 110/07., 152/08., 57/11., 77/11. i 143/12.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_____________, _________ 2025. god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otpis ovlaštene osobe ponuditel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M.P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II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BENI 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Naziv i sjedište naručitelj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:  OPĆA BOLNICA GOSPIĆ, </w:t>
      </w:r>
      <w:r>
        <w:rPr>
          <w:rFonts w:cs="Times New Roman" w:ascii="Times New Roman" w:hAnsi="Times New Roman"/>
          <w:b w:val="false"/>
          <w:sz w:val="22"/>
          <w:szCs w:val="22"/>
        </w:rPr>
        <w:t>Kaniška 111, 53000 Gospić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lang w:val="pl-PL"/>
        </w:rPr>
        <w:t>Predmet nabave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bava i ugradnja helija za mr uređaj siemens magnetom avanto 1,5 T  Opće bolnice Gospić 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OPĆI PODACI O GOSPODARSKI SUBJEKTU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iv: </w:t>
        <w:tab/>
        <w:t xml:space="preserve">         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Sjedište:         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a:          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IB: </w:t>
        <w:tab/>
        <w:t xml:space="preserve">         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BAN:</w:t>
        <w:tab/>
        <w:t xml:space="preserve">       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rezni status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lazimo se u sustavu poreza na dodanu vrijednost:   </w:t>
        <w:tab/>
        <w:t xml:space="preserve"> DA</w:t>
        <w:tab/>
        <w:tab/>
        <w:t>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/fax./mob:  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govorna osoba: 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e, prezime i funkcija osobe za kontakt:  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a za dostavu pošte: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  ………………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rnet adresa: …..……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jednica gospodarski subjekta:        </w:t>
        <w:tab/>
        <w:tab/>
        <w:tab/>
        <w:tab/>
        <w:t xml:space="preserve">  DA                 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udjelovanje podugovaratelja (zaokružiti):  </w:t>
        <w:tab/>
        <w:t xml:space="preserve"> </w:t>
        <w:tab/>
        <w:t xml:space="preserve">               DA</w:t>
        <w:tab/>
        <w:tab/>
        <w:t>N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NU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2.1. Nakon što smo proučili dokumentaciju, podnosimo ponudu za </w:t>
      </w:r>
      <w:r>
        <w:rPr>
          <w:bCs/>
          <w:sz w:val="22"/>
          <w:szCs w:val="22"/>
        </w:rPr>
        <w:t xml:space="preserve">nabava i ugradnju helija za mr uređaj siemens magnetom avanto 1,5 T  Opće bolnice Gospić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 ukupnu cijenu od: ..............................................................................................€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jena je iskazana u apsolutnom iznosu te sadrži sve zavisne troškove i eventualni pop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DV za iskazanu ukupnu cijenu iznosi: ..................................................................€,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a cijena sa PDV-om iznosi:............................................................................€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ko ponuditelj nije u sustavu PDV-a ili je predmet nabave oslobođen PDV-a, u ponudbenom listu, na mjesto predviđeno za upis cijene ponude s PDV-om, upisuje se isti iznos kao što je upisan na mjestu predviđenom za upis cijene ponude bez PDV-a, a mjesto predviđeno za upis iznosa PDV-a ostavlja se prazno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Plaćanje izvršene radove  obavljat će se temeljem zaključenog ugovora o nabavi, u roku 30 dana od datuma računa,  na račun broj .................................................................................................. kod poslovne banke ..............................................................................................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Rok  valjanosti  naše  ponude  prema  zahtjevu  iz  poziv na dostavu ponude  za  nadmetanje  je 6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a. Gospodarski subjekt može ponuditi rok valjanosti ponude duži nego što je u zahtjevu iz Poziv na dostavu ponude za nadmetanje i u tom slučaju iznosi ……………..…… dana.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 </w:t>
      </w:r>
      <w:r>
        <w:rPr>
          <w:rFonts w:cs="Times New Roman" w:ascii="Times New Roman" w:hAnsi="Times New Roman"/>
          <w:b/>
          <w:szCs w:val="22"/>
        </w:rPr>
        <w:t xml:space="preserve">____________________ , ____________           M.P.                  _______________________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                                                                                (Potpis odgovorne/ovlaštene osobe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Spacing1"/>
        <w:tabs>
          <w:tab w:val="clear" w:pos="708"/>
          <w:tab w:val="left" w:pos="6824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hr-HR" w:eastAsia="ar-SA"/>
        </w:rPr>
      </w:pPr>
      <w:r>
        <w:rPr>
          <w:rFonts w:cs="Times New Roman"/>
          <w:color w:val="FF0000"/>
          <w:sz w:val="22"/>
          <w:szCs w:val="22"/>
          <w:lang w:val="hr-HR" w:eastAsia="ar-SA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pl-PL"/>
        </w:rPr>
        <w:t>Dodatak I. Ponudbenom listu</w:t>
      </w:r>
    </w:p>
    <w:p>
      <w:pPr>
        <w:pStyle w:val="Normal"/>
        <w:ind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DACI O ZAJEDNICI GOSPODARSKI SUBJEKT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opunjava se samo u slučaju zajednice gospodarski subjekta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Naziv i sjedište naručitelja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OPĆA BOLNICA GOSPIĆ, Kaniška 111, 53000 Gosp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Heading8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pl-PL"/>
        </w:rPr>
        <w:t>PODACI O ČLANOVIMA ZAJEDNICE GOSPODARSKI SUBJEKTA</w:t>
      </w:r>
    </w:p>
    <w:p>
      <w:pPr>
        <w:pStyle w:val="NoSpacing2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1</w:t>
      </w:r>
      <w:r>
        <w:rPr>
          <w:sz w:val="22"/>
          <w:szCs w:val="22"/>
          <w:lang w:val="pl-PL"/>
        </w:rPr>
        <w:t xml:space="preserve">. Naziv i sjedište člana zajednice gospodarskih subjekta: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a:________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IB: ___________________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BAN: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Žiro račun: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ospodarski subjekt u sustavu PDV-a (zaokružiti):           DA                 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 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lefon: ________________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ax: 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e, prezime i funkcija ovlaštene osobe/a za potpisivanje ugovora:</w:t>
      </w:r>
    </w:p>
    <w:p>
      <w:pPr>
        <w:pStyle w:val="Normal"/>
        <w:rPr/>
      </w:pPr>
      <w:r>
        <w:rPr>
          <w:sz w:val="22"/>
          <w:szCs w:val="22"/>
          <w:lang w:val="pl-PL"/>
        </w:rPr>
        <w:t>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e, prezime i funkcija osobe za kontakt: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io ugovora koji će izvršavati član zajednice gospodarsk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subjekt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9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</w:t>
      </w:r>
      <w:r>
        <w:rPr>
          <w:sz w:val="22"/>
          <w:szCs w:val="22"/>
          <w:lang w:val="pl-PL"/>
        </w:rPr>
        <w:t>ZA ČLANA ZAJEDNICE GOSPODARSKI SUBJEKT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</w:t>
      </w:r>
      <w:r>
        <w:rPr>
          <w:sz w:val="22"/>
          <w:szCs w:val="22"/>
          <w:lang w:val="pl-PL"/>
        </w:rPr>
        <w:t>M.P.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</w:t>
      </w:r>
      <w:r>
        <w:rPr>
          <w:sz w:val="22"/>
          <w:szCs w:val="22"/>
          <w:lang w:val="pl-PL"/>
        </w:rPr>
        <w:t>___________________________</w:t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(Ime, prezime, funkcija i potpis ovlaštene osobe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pomena:</w:t>
      </w:r>
      <w:r>
        <w:rPr>
          <w:sz w:val="22"/>
          <w:szCs w:val="22"/>
          <w:lang w:val="pl-PL"/>
        </w:rPr>
        <w:t xml:space="preserve"> Ponudi se prilaža onoloko obrazaca koliko je članova zajednice gospodarskih subjekata.</w:t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s-ES" w:eastAsia="en-US"/>
        </w:rPr>
      </w:pPr>
      <w:r>
        <w:rPr>
          <w:b/>
          <w:color w:val="FF0000"/>
          <w:sz w:val="22"/>
          <w:szCs w:val="22"/>
          <w:lang w:val="es-E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s-ES" w:eastAsia="en-US"/>
        </w:rPr>
      </w:pPr>
      <w:r>
        <w:rPr>
          <w:b/>
          <w:color w:val="FF0000"/>
          <w:sz w:val="22"/>
          <w:szCs w:val="22"/>
          <w:lang w:val="es-ES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s-ES" w:eastAsia="en-US"/>
        </w:rPr>
      </w:pPr>
      <w:r>
        <w:rPr>
          <w:b/>
          <w:color w:val="FF0000"/>
          <w:sz w:val="22"/>
          <w:szCs w:val="22"/>
          <w:lang w:val="es-ES"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pl-PL"/>
        </w:rPr>
        <w:t>Dodatak II. Ponudbenom list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PODACI O PODUGOVARATELJIMA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>(Popunjava se samo ako se dio ugovora o javnoj nabavi daje u podugovor)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es-ES"/>
        </w:rPr>
        <w:t>Naziv i sjedište naručitelja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PĆA BOLNICA GOSPIĆ, Kaniška 111, 53000 Gosp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ziv/tvrtka i sjedište podugovaratelja: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raćena tvrtka: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IB: 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BAN: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ospodarski subjekt u sustavu PDV-a (zaokružiti):           DA                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oj računa: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a: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lefon:________________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aks: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e, prezime i funkcija osobe za kontakt: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io ugovora koji će izvršavati podugovaratelj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met: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ličina: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totni dio ugovora koji se daje u podugovor: 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rijednost dijela ugovora koji izvršava podugovaratelj s PDV-om: 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_________________________________________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</w:t>
      </w:r>
      <w:r>
        <w:rPr>
          <w:sz w:val="22"/>
          <w:szCs w:val="22"/>
          <w:lang w:val="pl-PL"/>
        </w:rPr>
        <w:t>(Potpis i pečat gospodarski subjekta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Napomena:</w:t>
      </w:r>
      <w:r>
        <w:rPr>
          <w:sz w:val="22"/>
          <w:szCs w:val="22"/>
          <w:lang w:val="pl-PL"/>
        </w:rPr>
        <w:t xml:space="preserve"> Ponudi se prilaža onoloko obrazaca koliko je podugovaratelja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Naslov8Char">
    <w:name w:val="Naslov 8 Char"/>
    <w:qFormat/>
    <w:rPr>
      <w:i/>
      <w:iCs/>
      <w:sz w:val="24"/>
      <w:szCs w:val="24"/>
      <w:lang w:val="en-GB" w:bidi="ar-SA"/>
    </w:rPr>
  </w:style>
  <w:style w:type="character" w:styleId="Tijeloteksta2Char">
    <w:name w:val="Tijelo teksta 2 Char"/>
    <w:qFormat/>
    <w:rPr>
      <w:sz w:val="24"/>
      <w:lang w:val="hr-HR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109kurzs">
    <w:name w:val="t-10-9-kurz-s"/>
    <w:basedOn w:val="Normal"/>
    <w:qFormat/>
    <w:pPr>
      <w:overflowPunct w:val="true"/>
      <w:autoSpaceDE w:val="true"/>
      <w:spacing w:before="280" w:after="208"/>
      <w:jc w:val="center"/>
      <w:textAlignment w:val="auto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3:00Z</dcterms:created>
  <dc:creator>tkatic</dc:creator>
  <dc:description/>
  <cp:keywords/>
  <dc:language>en-US</dc:language>
  <cp:lastModifiedBy>OBGS</cp:lastModifiedBy>
  <cp:lastPrinted>2024-11-06T11:56:00Z</cp:lastPrinted>
  <dcterms:modified xsi:type="dcterms:W3CDTF">2025-02-11T11:06:00Z</dcterms:modified>
  <cp:revision>15</cp:revision>
  <dc:subject/>
  <dc:title>OPĆA BOLNICA KARLOVAC</dc:title>
</cp:coreProperties>
</file>