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v obveznika: OPĆA BOLNICA GOSP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štanski broj i mjesto: 53 000 GOSP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jedišta : Kaniška 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: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djel: 0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RKP-a: 266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ični broj: 007349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56722213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djelatnosti: 86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županije, grada ili općine: 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O IZVJEŠĆE</w:t>
      </w:r>
    </w:p>
    <w:p>
      <w:pPr>
        <w:pStyle w:val="Normal"/>
        <w:jc w:val="center"/>
        <w:rPr/>
      </w:pPr>
      <w:r>
        <w:rPr>
          <w:b/>
        </w:rPr>
        <w:t>za razdoblje od 01. siječnja do 31. prosinac 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jsko izvješće Opće bolnice Gospić za razdoblje od 01. siječnja do 31. prosinca 2024. godine sastavljeno je sukladno odredbama Pravilnika o financijskom izvještavanju u proračunskom računovodstvu ( Narodne novine, 37/22 ), te Pravilnika o proračunskom računovodstvu i računskom planu ( Narodne novine, 124/14, 115/15, 87/16, 3/18, 126/19,108/20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PRIHODIMA I RASHODIMA, PRIMICIMA I IZDA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čl.16 Pravilnika o financijskom izvještavanju u proračunskom računovodstvu (Narodne novine, 37/22 )  u nastavku se navode razlozi zbog kojih je došlo do većih odstupanja od ostvarenja u izvještajnom razdoblju prethodne god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obrascu PR-RAS iskazani su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kupni prihodi poslovanja ( šifra 6 ) </w:t>
        <w:tab/>
        <w:tab/>
        <w:tab/>
        <w:tab/>
        <w:tab/>
        <w:t>11.059.146,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upni prihodi od prodaje nefinancijske imovine ( šifra 7 )</w:t>
        <w:tab/>
        <w:tab/>
        <w:tab/>
        <w:t xml:space="preserve">    0,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ukupni prihodi ( šifra X067 )</w:t>
        <w:tab/>
        <w:tab/>
        <w:tab/>
        <w:tab/>
        <w:tab/>
        <w:t>11.059.146,60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kupni rashodi poslovanja ( šifra 3 )</w:t>
        <w:tab/>
        <w:tab/>
        <w:t xml:space="preserve">       </w:t>
        <w:tab/>
        <w:t xml:space="preserve">           </w:t>
        <w:tab/>
        <w:t xml:space="preserve">            15.223.894,8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kupni rashodi za nabavu nefinancijske imovine ( šifra 4 )</w:t>
        <w:tab/>
        <w:tab/>
        <w:t xml:space="preserve">     991.299,33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ukupni rashodi ( šifra Y345 )</w:t>
        <w:tab/>
        <w:tab/>
        <w:tab/>
        <w:tab/>
        <w:tab/>
        <w:t xml:space="preserve"> 16.215.194,15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kupni manjak prihoda ( šifra Y004 )</w:t>
        <w:tab/>
        <w:tab/>
        <w:tab/>
        <w:t xml:space="preserve">              5.156.047,55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U promatranom razdoblju ostvareni </w:t>
      </w:r>
      <w:r>
        <w:rPr>
          <w:b/>
        </w:rPr>
        <w:t>prihodi su veći za 3,2 %</w:t>
      </w:r>
      <w:r>
        <w:rPr/>
        <w:t xml:space="preserve"> u odnosu na ostvarenje prethodne </w:t>
      </w:r>
      <w:r>
        <w:rPr>
          <w:color w:val="000000"/>
        </w:rPr>
        <w:t xml:space="preserve">godine uz istovremeno </w:t>
      </w:r>
      <w:r>
        <w:rPr>
          <w:b/>
          <w:color w:val="000000"/>
        </w:rPr>
        <w:t>povećanje rashoda za  28,1 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i iz inozemstva i od subjekata unutar općeg proračuna ( šifra 63 )</w:t>
      </w:r>
    </w:p>
    <w:p>
      <w:pPr>
        <w:pStyle w:val="Normal"/>
        <w:spacing w:before="280" w:after="280"/>
        <w:jc w:val="both"/>
        <w:rPr/>
      </w:pPr>
      <w:r>
        <w:rPr/>
        <w:t>Prihodi od pomoći iz inozemstva i od subjekata unutar općeg proračuna u promatranom razdoblju su zabilježili smanjenje od 16,2 % u odnosu na prethodnu godinu.</w:t>
      </w:r>
    </w:p>
    <w:p>
      <w:pPr>
        <w:pStyle w:val="Normal"/>
        <w:spacing w:before="280" w:after="280"/>
        <w:jc w:val="both"/>
        <w:rPr/>
      </w:pPr>
      <w:r>
        <w:rPr/>
        <w:t xml:space="preserve">Na šifri 634 zabilježeno je povećanje prihoda za 19,8 %, a povećanje se odnosi na više primljena sredstva temeljem </w:t>
      </w:r>
      <w:r>
        <w:rPr>
          <w:i/>
        </w:rPr>
        <w:t>Odluke o isplati namjenske pomoći za podmirenje dijela dospjelih obveza bolničkih zdravstvenih usluga kojima je osnivač Republika Hrvatska i kojima su osnivači županije prema dobavljačima lijekova, potrošnog i ugradbenog medicinskog materijala</w:t>
      </w:r>
      <w:r>
        <w:rPr/>
        <w:t xml:space="preserve"> iskazanih na šifri 6341 obzirom da je predmetnom odlukom utvrđeno da sredstva isplaćuje Hrvatski zavod za zdravstveno osiguranje zbog porasta opće razine cijene uzrokovanje makroekonomskim prilikama u odnosu na prethodnu godinu.</w:t>
      </w:r>
    </w:p>
    <w:p>
      <w:pPr>
        <w:pStyle w:val="Normal"/>
        <w:spacing w:before="280" w:after="280"/>
        <w:jc w:val="both"/>
        <w:rPr/>
      </w:pPr>
      <w:r>
        <w:rPr/>
        <w:t>Na šifri 6342 iskazani su prihodi primljeni od Fonda za zaštitu okoliša i energetsku učinkovitost u iznosu od 20.000,00 eura za nabavku uređaja za sprečavanje nastanka biootpada.</w:t>
      </w:r>
    </w:p>
    <w:p>
      <w:pPr>
        <w:pStyle w:val="Normal"/>
        <w:spacing w:before="280" w:after="280"/>
        <w:jc w:val="both"/>
        <w:rPr/>
      </w:pPr>
      <w:r>
        <w:rPr/>
        <w:t xml:space="preserve">Istovremeno, na šifri 636 zabilježeno je smanjenje prihoda za 87,80 %. </w:t>
      </w:r>
    </w:p>
    <w:p>
      <w:pPr>
        <w:pStyle w:val="Normal"/>
        <w:spacing w:before="280" w:after="280"/>
        <w:jc w:val="both"/>
        <w:rPr/>
      </w:pPr>
      <w:r>
        <w:rPr/>
        <w:t xml:space="preserve">Najznačajnije je smanjenje iskazano na šifri 6361 za 93,3% na kojoj su u 2023. godini iskazani prihodi primljeni od Ministarstva zdravstva temeljem </w:t>
      </w:r>
      <w:r>
        <w:rPr>
          <w:i/>
        </w:rPr>
        <w:t>Odluke o isplati sredstva bolničkim zdravstvenim ustanovama kojima su osnivači županije za podmirenje dijela dospjelih obveza prema dobavljačima lijekova, potrošnog i ugradbenog medicinskog materijala</w:t>
      </w:r>
      <w:r>
        <w:rPr/>
        <w:t xml:space="preserve"> te primljena sredstava temeljem </w:t>
      </w:r>
      <w:r>
        <w:rPr>
          <w:i/>
        </w:rPr>
        <w:t>IV. faze</w:t>
      </w:r>
      <w:r>
        <w:rPr>
          <w:i/>
          <w:color w:val="000000"/>
        </w:rPr>
        <w:t xml:space="preserve"> Odluke o isplati razlike iznosa uvećanja plaće za prekovremeni rad radnicima u djelatnosti zdravstva i zdravstvenog osiguranja i </w:t>
      </w:r>
      <w:r>
        <w:rPr>
          <w:i/>
        </w:rPr>
        <w:t xml:space="preserve">II. faze Odluke o isplati namjenske pomoći zdravstvenim ustanovama za pokriće troškova po isplaćenim sudskim presudama za osnovicu 6%. </w:t>
      </w:r>
      <w:r>
        <w:rPr/>
        <w:t>Izmjenom Zakona o zdravstvenoj zaštiti bolničkim zdravstvenim ustanovama osnivači više nisu županije već je osnivač Ministarstvo zdravstva stoga prihodi primljeni s tog osnova u 2024. godini iskazani su na šifri 671 i značajno su smanjeni obzirom da je u 2024.godini bilo manje isplaćenih sredstva temeljem sudskih presuda.</w:t>
      </w:r>
    </w:p>
    <w:p>
      <w:pPr>
        <w:pStyle w:val="Normal"/>
        <w:spacing w:before="280" w:after="280"/>
        <w:jc w:val="both"/>
        <w:rPr/>
      </w:pPr>
      <w:r>
        <w:rPr/>
        <w:t xml:space="preserve">U 2024. godini na ovoj šifri iskazana su sredstva primljene pomoći od Ličko senjske županije u iznosu od 27.358,16 eura za podmirenje dijela rashoda temeljem projekta </w:t>
      </w:r>
      <w:r>
        <w:rPr>
          <w:i/>
        </w:rPr>
        <w:t>„Izgradnja građevine javne namjene, društvena namjena-zdravstvena i garaža za potrebe bolnice“</w:t>
      </w:r>
      <w:r>
        <w:rPr/>
        <w:t xml:space="preserve"> jer kao što je ranije navedeno, izmjenom Zakona o zdravstvenoj zaštiti osnivač Opće bolnice Gospić od 2024.godine nije više Ličko senjska županija.</w:t>
      </w:r>
    </w:p>
    <w:p>
      <w:pPr>
        <w:pStyle w:val="Normal"/>
        <w:spacing w:before="280" w:after="280"/>
        <w:jc w:val="both"/>
        <w:rPr/>
      </w:pPr>
      <w:r>
        <w:rPr/>
        <w:t xml:space="preserve">Sredstva iskazana u 2023. godini na šifri </w:t>
      </w:r>
      <w:r>
        <w:rPr>
          <w:i/>
        </w:rPr>
        <w:t xml:space="preserve">6362 </w:t>
      </w:r>
      <w:r>
        <w:rPr/>
        <w:t>u iznosu od 98.750,00 eura odnose se na primljena sredstva pomoći od Nacionalnog parka Plitvička jezera u iznosu od 28.875,00 eura za nabavku</w:t>
      </w:r>
      <w:r>
        <w:rPr>
          <w:color w:val="FF0000"/>
        </w:rPr>
        <w:t xml:space="preserve"> </w:t>
      </w:r>
      <w:r>
        <w:rPr/>
        <w:t>stolića za reanimaciju novorođenčadi i aparata za ispitivanje sluha novorođenčadi i  sredstva primljena od Ministarstva zdravstva za nabavku mobilnih sestrinskih stanica za integriranu skrb uz pacijenta „ Amis-Pro“ u iznosu od 69.875,00 eura, a u 2024. godini su na istoj šifri iskazane kapitalne pomoći od Ličko senjske županije koja, kako je ranije navedeno više nije osnivač Opće bolnice Gospić. Pomoći su primljene u iznosu od 35.000,00 eura i to 5.000,00 eura za dio rashoda za nabavku uređaja za sprečavanje nastanka biootpada i 30.000,00 za rekonstrukciju dijela krovišta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Bilješka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hodi od imovine ( šifra 64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U promatranom razdoblju zabilježeno je povećanje prihoda od imovine za 55,5 % i  to zbog povećanja prihoda od zakupa i iznajmljivanja imovine, a povećanje je rezultat povećanih prihoda od iznajmljivanja kadrovskih stanova liječnicim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hodi od upravnih i administrativnih pristojbi, pristojbi po posebnim propisima i naknade ( šifra 6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omatranom razdoblju zabilježeno je povećanje prihoda od upravnih i administrativnih pristojbi, pristojbi po posebnim propisima i naknada i to za 15,8 % u odnosu na isto razdoblje prethodne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ećanje je rezultat povećane fakturirane realizacije te samim time i povećanja prihoda za sufinanciranje cijene usluga iskazanih na ovoj stav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hodi od prodaje proizvoda i roba te pruženih usluga, prihodi od donacija te povrati po protestiranim jamstvima ( šifra 6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hodi od prodaje proizvoda i roba te pruženih usluga zabilježili su povećanje za 2,7 % u odnosu na isto razdoblje prethodne godine. </w:t>
      </w:r>
    </w:p>
    <w:p>
      <w:pPr>
        <w:pStyle w:val="Normal"/>
        <w:jc w:val="both"/>
        <w:rPr/>
      </w:pPr>
      <w:r>
        <w:rPr/>
        <w:t>Povećanje prihoda u najvećem dijelu je rezultat više ostvarenih prihoda od pruženih usluga, iskazanih na šifri 6615, za 16,1 %  u odnosu na prethodnu godinu, uz istovremeno smanjenje prihoda od primljenih donacija ( šifra 663) zbog manje primljenih donaci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hodi iz nadležnog proračuna i od HZZO-a na temelju ugovornih obveza ( šifra 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odi ostvareni na šifri 67 u promatranom razdoblju iznose 8.587.119,14 eura i u odnosu na isto razdoblje prethodne godine zabilježili su povećanje od 5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2023.godini na šifri 671 iskazani su prihodi primljeni od Ličko senjske županije i to u najvećem dijelu za sredstva za decentralizirane funkcije u zdravstvu, a kako je ranije navedeno Ličko senjska županija više nije osnivač Opće bolnice Gospić te su u 2024. godini na ovoj šifri iskazana sredstva primljena od Ministarstva zdravstva od čega 16.029,81 eura ( šifra 6711 ) sredstva za refundaciju isplaćenih pravomoćnih presuda i 600.000,00 eura ( šifra 6712 ) za nabavku opreme i za dodatna ulaganja u građevinske objekte i opr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šifri </w:t>
      </w:r>
      <w:r>
        <w:rPr>
          <w:i/>
        </w:rPr>
        <w:t>673 – Prihodi od HZZO-a na temelju ugovornih obveza</w:t>
      </w:r>
      <w:r>
        <w:rPr/>
        <w:t xml:space="preserve"> zabilježeno je povećanje u odnosu na prethodnu godinu za 5,4 % . Ostvareni su u iznosu od 7.971.089,33 eura, a povećanje je u najvećem dijelu  rezultat povećane fakturne realiz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shodi za zaposlene ( šifra 31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shodi za zaposlene u promatranom razdoblju ostvareni su u iznosu od 9.531.575,15 eura što je u odnosu na isto razdoblje prethodne godine povećanje istih za 34,4 %. Povećanje je rezultat povećanja plaća i naknada djelatnicima u javnim službama temeljem </w:t>
      </w:r>
      <w:r>
        <w:rPr>
          <w:i/>
          <w:iCs/>
        </w:rPr>
        <w:t>Zakona o plaćama u državnoj službi i javnim službama</w:t>
      </w:r>
      <w:r>
        <w:rPr/>
        <w:t xml:space="preserve"> ( Narodne novine 155/2023) i </w:t>
      </w:r>
      <w:r>
        <w:rPr>
          <w:i/>
          <w:iCs/>
        </w:rPr>
        <w:t>Uredbe o nazivima radnih mjesta, uvjetima za raspored i koeficijentima za obračun plaće</w:t>
      </w:r>
      <w:r>
        <w:rPr/>
        <w:t xml:space="preserve"> ( Narodne novine 22/2024 ). Povećanje je zabilježeno na šifri 3111- Plaće za redovan rad  za 51,7 % i na šifri 3113 - Plaće za prekovremeni rad za 45,8 % uz  istovremeno smanjenje rashoda na šifri 3114 - Plaće za posebne uvjete rada za 81,1 %.</w:t>
      </w:r>
    </w:p>
    <w:p>
      <w:pPr>
        <w:pStyle w:val="Normal"/>
        <w:jc w:val="both"/>
        <w:rPr/>
      </w:pPr>
      <w:r>
        <w:rPr/>
        <w:t>Zabilježeno je i povećanje rashoda na šifri 312- Ostali rashodi za zaposlene za 21,1 % u odnosu na prethodnu godinu, a povećanje je u najvećem dijelu rezultat isplate nagrade za uskršnje blagdane djelatnicima koja je ove godine po prvi put isplaćena temeljem Temeljnog kolektivnog ugovora za zaposlenike u javnim služba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lješka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Materijalni rashodi ( šifra 32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terijalni rashodi, u promatranom razdoblju, ostvareni su u iznosu od 5,508.287,35 eura što je u odnosu na prethodnu godinu povećanje istih za 15,1 %.</w:t>
      </w:r>
    </w:p>
    <w:p>
      <w:pPr>
        <w:pStyle w:val="Normal"/>
        <w:jc w:val="both"/>
        <w:rPr/>
      </w:pPr>
      <w:r>
        <w:rPr/>
        <w:t>Povećanje materijalnih rashoda zabilježeno je na većini stavki materijalnih rashoda, a rezultat povećanja je u najvećoj mjeri porast cijena na tržištu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Bilješka 9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Financijski rashodi ( šifra 34 )</w:t>
      </w:r>
    </w:p>
    <w:p>
      <w:pPr>
        <w:pStyle w:val="Normal"/>
        <w:spacing w:before="280" w:after="280"/>
        <w:jc w:val="both"/>
        <w:rPr/>
      </w:pPr>
      <w:r>
        <w:rPr/>
        <w:t>Financijski rashodi u promatranom razdoblju ostvareni su u iznosu od 71.139,91 eura te su zabilježili smanjenje od 41,9 %  u odnosu na prethodnu godinu, a smanjenje je u najvećem dijelu rezultat obračunatih zateznih kamata u 2023. godini ( šifra 3433 ) koje se u najvećem dijelu odnose na zaračunate zatezne kamate veledrogerije Oktal Pharma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Bilješka 10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Ostali rashodi ( šifra 38 )</w:t>
      </w:r>
    </w:p>
    <w:p>
      <w:pPr>
        <w:pStyle w:val="Normal"/>
        <w:spacing w:before="280" w:after="280"/>
        <w:jc w:val="both"/>
        <w:rPr/>
      </w:pPr>
      <w:r>
        <w:rPr/>
        <w:t xml:space="preserve">Na šifri 3834 iskazani su rashodi temeljem </w:t>
      </w:r>
      <w:r>
        <w:rPr>
          <w:i/>
        </w:rPr>
        <w:t>Odluke o povratu br. 1 za ugovor KK.08.1.2.03.0026, „ Uspostava i poboljšanje uvjeta dnevne bolnice i jednodnevne kirurgije Opće bolnice Gospić“, Opća bolnica Gospić, Operativni program Konkurentnost i kohezija 2014.-2020., Prioritetna os 9, Specifični cilj 10a3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Bilješka 11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Rashodi za nabavu nefinancijske imovine ( šifra 4 )  </w:t>
      </w:r>
    </w:p>
    <w:p>
      <w:pPr>
        <w:pStyle w:val="Normal"/>
        <w:spacing w:before="280" w:after="280"/>
        <w:jc w:val="both"/>
        <w:rPr/>
      </w:pPr>
      <w:r>
        <w:rPr/>
        <w:t xml:space="preserve">Rashodi za nabavu nefinancijske imovine u promatranom razdoblju ostvareni su u iznosu od 991.299,33 eura, što je u odnosu prethodnu godinu povećanje istih za 49,5 %, a povećanje je rezultat izvršenja Plana nabave Opće bolnice Gospić za 2024.godinu. </w:t>
      </w:r>
    </w:p>
    <w:p>
      <w:pPr>
        <w:pStyle w:val="Normal"/>
        <w:jc w:val="both"/>
        <w:rPr/>
      </w:pPr>
      <w:r>
        <w:rPr/>
        <w:t xml:space="preserve">Najznačajnije povećanje zabilježeno je na šifri </w:t>
      </w:r>
      <w:r>
        <w:rPr>
          <w:bCs/>
        </w:rPr>
        <w:t>4262- Ulaganja u računalne programe obzirom da je zbog zastarjelosti dosadašnjeg bolničkog informacijskog sustava ( BIS-a ) morala biti  izvršena nadogradnju isto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ukladno čl.15. Pravilnika o financijskom izvještavanju u proračunskom računovodstvu (Narodne novine, 37/22 )  u nastavku se navode podatci o vrijednosno značajnoj imovini i obvezama te objašnjenja o značajnim promjenama u stanju u odnosu na prethodno razdobl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a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373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idom u stanje imovine na dan 31.12.2024.godine nisu evidentirana značajnija odstupanja u odnosu na stanje 01.01.2023. Zabilježeno je povećanje nefinancijske imovine ( šifra B002 ) za 2,6 % i povećanje financijske imovine ( šifra 1 ) za 13,3 %, odnosno, 131.580,29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ihe za obavljanje djelatnosti  ( šifra 061 ) zabilježile su manje značajno smanjenje od 2,3%  Stanje zaliha prikazano je u ta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5160" cy="150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3735" cy="146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Uvidom u stanje obveza i vlastitih izvora na dan 31.12.2024. godine zabilježeno je značajno povećanje u odnosu na stanje 01.01.2024. godine.</w:t>
      </w:r>
    </w:p>
    <w:p>
      <w:pPr>
        <w:pStyle w:val="Normal"/>
        <w:spacing w:before="280" w:after="280"/>
        <w:jc w:val="both"/>
        <w:rPr/>
      </w:pPr>
      <w:r>
        <w:rPr/>
        <w:t>Povećanje je rezultat povećanja obveza na dan 31.12.2024.godine obzirom na povećanje obveza za zaposlene temeljem povećanja plaća u skladu s pozitivnim zakonskim propisima,  povećanja obveza za materijalne rashode obzirom na porast cijena na tržištu te zbog povećanja obveza za manje izvršeni rad prema Hrvatskom zavodu za zdravstveno osiguranje.</w:t>
      </w:r>
    </w:p>
    <w:p>
      <w:pPr>
        <w:pStyle w:val="Normal"/>
        <w:spacing w:before="280" w:after="280"/>
        <w:jc w:val="both"/>
        <w:rPr/>
      </w:pPr>
      <w:r>
        <w:rPr/>
        <w:t xml:space="preserve">Iako je u 2024.godini, a temeljem </w:t>
      </w:r>
      <w:r>
        <w:rPr>
          <w:i/>
        </w:rPr>
        <w:t>Odluke o izmjeni Odluke o utvrđivanju maksimalnih iznosa sredstava za provođenje bolničkih i specijalističko – konzilijarne zdravstvene zaštite</w:t>
      </w:r>
      <w:r>
        <w:rPr/>
        <w:t xml:space="preserve"> povećan iznos sredstava koje Opća bolnica Gospić prima od Hrvatskog zavoda za zdravstveno osiguranje iznos povećanja nije dostatan za pokriće nastalih obveza obzirom da nije povećan u dovoljnoj mjeri u kojoj su se povećali rashodi za zaposlene i materijalni rashodi.</w:t>
      </w:r>
    </w:p>
    <w:p>
      <w:pPr>
        <w:pStyle w:val="Normal"/>
        <w:spacing w:before="280" w:after="280"/>
        <w:jc w:val="both"/>
        <w:rPr/>
      </w:pPr>
      <w:r>
        <w:rPr/>
        <w:t>Istovremeno, povećanje temeljem ranije spomenute odluke rezultiralo je dodatnim povećanjem obveza za manje izvršeni rad prema Hrvatskom zavodu za zdravstveno osiguranje i to u 2024. godini za 4.457.493,50 eura te ukupna obveza za manje izvršeni rad prema Hrvatskom zavodu za zdravstveno osiguranje na dan 31.12.2024. godine iznosi 13.569.749,02 eura.</w:t>
      </w:r>
    </w:p>
    <w:p>
      <w:pPr>
        <w:pStyle w:val="Normal"/>
        <w:spacing w:before="280" w:after="280"/>
        <w:jc w:val="both"/>
        <w:rPr/>
      </w:pPr>
      <w:r>
        <w:rPr/>
        <w:t>Iako je u 2024. godini vidljivo povećanje broja stacionarno liječenih pacijenata za 2 % i pacijenata liječenih u specijalističko- konzilijarnoj djelatnosti za 6 %, povećanje cijena usluga pojedinih postupaka ne prati povećanje primljenih sredstava kao ni povećanje rashoda potrebnih za podmirenje sve većih troškova liječenja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Rezultat smanjenja vlastitih izvora ( šifra 9 ) je u najvećem dijelu povećanje manjka koji iznosi 14.476.164,16 eura ( šifra 922)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Bilješka 3. </w:t>
      </w:r>
    </w:p>
    <w:p>
      <w:pPr>
        <w:pStyle w:val="Normal"/>
        <w:jc w:val="both"/>
        <w:rPr/>
      </w:pPr>
      <w:r>
        <w:rPr/>
        <w:t>Sukladno čl.15. Pravilnika o financijskom izvještavanju u proračunskom računovodstvu (Narodne novine, 37/22 )  obvezni dio bilješki uz Bilancu je i popis sudskih sporova u tijeku  prikazan u tabli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Popis sudskih sporova u tijeku – Opća bolnica Gospić tužitelj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753100" cy="123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Popis sudskih sporova u tijeku – Opća bolnica Gospić tuženik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755640" cy="418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Bilješka 4. </w:t>
      </w:r>
    </w:p>
    <w:p>
      <w:pPr>
        <w:pStyle w:val="Normal"/>
        <w:jc w:val="both"/>
        <w:rPr/>
      </w:pPr>
      <w:r>
        <w:rPr/>
        <w:t>Sukladno čl.15. Pravilnika o financijskom izvještavanju u proračunskom računovodstvu (Narodne novine, 37/22 )  obvezni dio bilješki uz Bilancu je i popis ugovornih odnosa i slično koje uz ispunjenje određenih uvjeta mogu postati obveza ili imovina, prikazan u tabli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opis ugovornih odnosa koji uz ispunjenje određenih uvjeta mogu postati imovina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759450" cy="218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BILJEŠKE UZ IZVJEŠTAJ O PROMJENAMA U VRIJEDNOSTI I OBUJMU IMOVINE I OBVE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čl.17. Pravilnika o financijskom izvještavanju u proračunskom računovodstvu (Narodne novine, 37/22 )  u nastavku se navode razlozi zbog kojih je došlo do većih odstupanja od ostvarenja u izvještajnom razdoblju prethodne god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šifri 9151 iskazano je istovremeno povećanje i smanjenje u vrijednosti i obimu imovine.</w:t>
      </w:r>
    </w:p>
    <w:p>
      <w:pPr>
        <w:pStyle w:val="Normal"/>
        <w:jc w:val="both"/>
        <w:rPr/>
      </w:pPr>
      <w:r>
        <w:rPr/>
        <w:t xml:space="preserve">Povećanje je rezultat prijenosa imovine u vlasništvo temeljem </w:t>
      </w:r>
      <w:r>
        <w:rPr>
          <w:i/>
        </w:rPr>
        <w:t>Odluke o prijenosu dugotrajne nefinancijske imovine</w:t>
      </w:r>
      <w:r>
        <w:rPr/>
        <w:t xml:space="preserve"> od Ličko senjske županije u iznosu 749,68 eura ( šifra P003 ).</w:t>
      </w:r>
    </w:p>
    <w:p>
      <w:pPr>
        <w:pStyle w:val="Normal"/>
        <w:jc w:val="both"/>
        <w:rPr/>
      </w:pPr>
      <w:r>
        <w:rPr/>
        <w:t xml:space="preserve">Ukupno smanjenje u vrijednosti i obimu imovine u 2024. godini iznosilo je 36.993,94 eura        ( šifra 9151 ). </w:t>
      </w:r>
    </w:p>
    <w:p>
      <w:pPr>
        <w:pStyle w:val="Normal"/>
        <w:jc w:val="both"/>
        <w:rPr/>
      </w:pPr>
      <w:r>
        <w:rPr/>
        <w:t>Od toga je 4.527,41 eura iskazano na šifri P003, a  odnosi se na  rashod osnovnih sredstva, a iznos od 32.466,53 eura na šifri P029 odnosi se na otpis potraživanja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jc w:val="both"/>
        <w:rPr/>
      </w:pPr>
      <w:r>
        <w:rPr/>
        <w:t>Sukladno čl.18. Pravilnika o financijskom izvještavanju u proračunskom računovodstvu (Narodne novine, 37/22 ) u nastavku se navode razlozi koji su doveli do stanja dospjelih obveza na kraju izvještajnog razdoblja i prekoračenja rokova plaćanja obve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pjeli dug je u najvećem dijelu  nastao smanjenjem limita Općoj bolnici Gospić u 2013. godini, kad je limit sa oko 3.700.000 kuna smanjen na oko 2.800.000 kuna, dakle za 30%, bez obrazloženja, a povećan je tek 2015.godine. Do daljnjeg povećanja je došlo za vrijeme trajanja epidemije virusa COVID-19 i to u najvećem dijelu zbog uvedenih mjera zaštite koje su prouzročile dodatne troškove, a smanjenje obima rada pa samim time i smanjenje fakturne realizac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Stanje obveza na dan 1.siječnja 2024.godine iznosilo je 10.792.636,42 eura ( šifra V001), a stanje obveza na kraju izvještajnog razdoblja iskazano na šifri V006  iznosi 16.098.819,40 od čega su dospjele obveze 1.100.926,98 eura. </w:t>
      </w:r>
    </w:p>
    <w:p>
      <w:pPr>
        <w:pStyle w:val="Normal"/>
        <w:spacing w:before="280" w:after="280"/>
        <w:jc w:val="both"/>
        <w:rPr/>
      </w:pPr>
      <w:r>
        <w:rPr/>
        <w:t>Od ukupnih obveza najznačajnije su obveze za manje izvršeni rad prema Hrvaskom zavodu za zdravstveno osiguranje koje iznose 13.569.749,02 eura, odnosno 84% ukupnih obveza, te obveze za lijekove, ugradbeni i potrošni medicinski materijal.</w:t>
      </w:r>
    </w:p>
    <w:p>
      <w:pPr>
        <w:pStyle w:val="Normal"/>
        <w:spacing w:before="280" w:after="280"/>
        <w:jc w:val="both"/>
        <w:rPr/>
      </w:pPr>
      <w:r>
        <w:rPr/>
        <w:t>Od dospjelih obveza su najznačajnije obveze prema dobavljačima lijekova, ugradbenog i potrošnog medicinskog materijala koje same iznose 811.432,24 eura, odnosno 74 % svih dospjelih obveza prema dobavljač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vna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mr. Sandra Čubelić, dr.med.spec.pedija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535940</wp:posOffset>
              </wp:positionH>
              <wp:positionV relativeFrom="page">
                <wp:posOffset>9784080</wp:posOffset>
              </wp:positionV>
              <wp:extent cx="6950075" cy="635"/>
              <wp:effectExtent l="635" t="5080" r="635" b="5080"/>
              <wp:wrapNone/>
              <wp:docPr id="14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0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2pt,770.4pt" to="505pt,770.4pt" ID="Lines 3" stroked="t" o:allowincell="f" style="position:absolute;mso-position-vertical-relative:pag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292100</wp:posOffset>
              </wp:positionH>
              <wp:positionV relativeFrom="page">
                <wp:posOffset>9829800</wp:posOffset>
              </wp:positionV>
              <wp:extent cx="6912610" cy="5111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OIB: 75672221336, M.B. 0734985 ; IBAN: HR5723900011100341722 (HPB)                                                                </w:t>
                          </w:r>
                          <w:r>
                            <w:rPr>
                              <w:b/>
                              <w:i/>
                              <w:spacing w:val="-6"/>
                              <w:sz w:val="22"/>
                            </w:rPr>
                            <w:t xml:space="preserve"> tel.: +385 53 / 572 917  fax: +385 53/ 658 5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6"/>
                              <w:sz w:val="22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i/>
                              <w:color w:val="0000FF"/>
                              <w:spacing w:val="-6"/>
                            </w:rPr>
                            <w:t>ured.ravnatelja@obgospic.h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40.25pt;mso-wrap-distance-left:9.05pt;mso-wrap-distance-right:9.05pt;mso-wrap-distance-top:0pt;mso-wrap-distance-bottom:0pt;margin-top:774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OIB: 75672221336, M.B. 0734985 ; IBAN: HR5723900011100341722 (HPB)                                                                </w:t>
                    </w:r>
                    <w:r>
                      <w:rPr>
                        <w:b/>
                        <w:i/>
                        <w:spacing w:val="-6"/>
                        <w:sz w:val="22"/>
                      </w:rPr>
                      <w:t xml:space="preserve"> tel.: +385 53 / 572 917  fax: +385 53/ 658 59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FF"/>
                        <w:spacing w:val="-20"/>
                      </w:rPr>
                    </w:pPr>
                    <w:r>
                      <w:rPr>
                        <w:b/>
                        <w:i/>
                        <w:spacing w:val="-6"/>
                        <w:sz w:val="22"/>
                      </w:rPr>
                      <w:t xml:space="preserve">E-mail: </w:t>
                    </w:r>
                    <w:r>
                      <w:rPr>
                        <w:b/>
                        <w:i/>
                        <w:color w:val="0000FF"/>
                        <w:spacing w:val="-6"/>
                      </w:rPr>
                      <w:t>ured.ravnatelja@obgospic.h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7">
              <wp:simplePos x="0" y="0"/>
              <wp:positionH relativeFrom="page">
                <wp:posOffset>1793240</wp:posOffset>
              </wp:positionH>
              <wp:positionV relativeFrom="page">
                <wp:posOffset>414655</wp:posOffset>
              </wp:positionV>
              <wp:extent cx="4553585" cy="10229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1022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OPĆA  BOLNICA GOSPIĆ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Kaniška 1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53 000 Gospić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  <w:t>Ravnatelj:  mr. Sandra Čubelić, dr.med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5pt;height:80.55pt;mso-wrap-distance-left:9pt;mso-wrap-distance-right:9pt;mso-wrap-distance-top:0pt;mso-wrap-distance-bottom:0pt;margin-top:32.65pt;mso-position-vertical-relative:page;margin-left:14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OPĆA  BOLNICA GOSPIĆ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Kaniška 1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53 000 Gospić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  <w:t>Ravnatelj:  mr. Sandra Čubelić, dr.med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</w:rPr>
                    </w:pPr>
                    <w:r>
                      <w:rPr>
                        <w:b/>
                        <w:i/>
                        <w:spacing w:val="-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-20"/>
                        <w:sz w:val="20"/>
                      </w:rPr>
                    </w:pPr>
                    <w:r>
                      <w:rPr>
                        <w:b/>
                        <w:i/>
                        <w:spacing w:val="-2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325755</wp:posOffset>
              </wp:positionH>
              <wp:positionV relativeFrom="page">
                <wp:posOffset>147955</wp:posOffset>
              </wp:positionV>
              <wp:extent cx="1170305" cy="13379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33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7945" cy="1337945"/>
                                <wp:effectExtent l="0" t="0" r="0" b="0"/>
                                <wp:docPr id="9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94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50075" cy="635"/>
                                <wp:effectExtent l="114935" t="0" r="114935" b="0"/>
                                <wp:docPr id="10" name="Lines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9501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05.35pt;mso-wrap-distance-left:9.05pt;mso-wrap-distance-right:9.05pt;mso-wrap-distance-top:0pt;mso-wrap-distance-bottom:0pt;margin-top:11.6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37945" cy="1337945"/>
                          <wp:effectExtent l="0" t="0" r="0" b="0"/>
                          <wp:docPr id="11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7945" cy="1337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1.4pt,125.6pt" to="545.8pt,125.6pt" ID="Lines 2" stroked="t" o:allowincell="f" style="position:absolute;mso-position-vertical-relative:pag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page">
                <wp:posOffset>6085205</wp:posOffset>
              </wp:positionH>
              <wp:positionV relativeFrom="page">
                <wp:posOffset>576580</wp:posOffset>
              </wp:positionV>
              <wp:extent cx="1170305" cy="10979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86.45pt;mso-wrap-distance-left:9.05pt;mso-wrap-distance-right:9.05pt;mso-wrap-distance-top:0pt;mso-wrap-distance-bottom:0pt;margin-top:45.4pt;mso-position-vertical-relative:page;margin-left:4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814" w:leader="none"/>
      </w:tabs>
      <w:autoSpaceDE w:val="false"/>
      <w:jc w:val="both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9:00Z</dcterms:created>
  <dc:creator>zstogl</dc:creator>
  <dc:description/>
  <dc:language>en-US</dc:language>
  <cp:lastModifiedBy>korisnik</cp:lastModifiedBy>
  <cp:lastPrinted>2025-01-31T14:34:00Z</cp:lastPrinted>
  <dcterms:modified xsi:type="dcterms:W3CDTF">2025-01-31T13:58:00Z</dcterms:modified>
  <cp:revision>16</cp:revision>
  <dc:subject/>
  <dc:title>SINDIKAT ZDRAVSTVA, SOCIJAL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1AC7A25944B1A928BE608D595B825_13</vt:lpwstr>
  </property>
  <property fmtid="{D5CDD505-2E9C-101B-9397-08002B2CF9AE}" pid="3" name="KSOProductBuildVer">
    <vt:lpwstr>1033-12.2.0.17153</vt:lpwstr>
  </property>
</Properties>
</file>